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海南师范大学附属中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cs="宋体;SimSun" w:ascii="宋体;SimSun" w:hAnsi="宋体;SimSun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开选</w:t>
      </w:r>
      <w:r>
        <w:rPr>
          <w:rFonts w:ascii="宋体;SimSun" w:hAnsi="宋体;SimSun" w:cs="宋体;SimSun"/>
          <w:b/>
          <w:sz w:val="28"/>
          <w:szCs w:val="28"/>
        </w:rPr>
        <w:t>定</w:t>
      </w:r>
      <w:r>
        <w:rPr>
          <w:rFonts w:ascii="宋体;SimSun" w:hAnsi="宋体;SimSun" w:cs="宋体;SimSun"/>
          <w:b/>
          <w:sz w:val="28"/>
          <w:szCs w:val="28"/>
        </w:rPr>
        <w:t>工程造价咨询服务机构的公告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后勤公告编号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建设需要，现决定公开选定工程造价咨询服务机构，欢迎合格的机构前来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服务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教学楼前广场改造项目结算审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田径运动场、主席台及周边改造项目结算审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服务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按项目</w:t>
      </w:r>
      <w:r>
        <w:rPr>
          <w:rFonts w:ascii="宋体;SimSun" w:hAnsi="宋体;SimSun" w:cs="宋体;SimSun"/>
          <w:bCs/>
          <w:sz w:val="28"/>
          <w:szCs w:val="28"/>
        </w:rPr>
        <w:t>结算金额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进行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实际支付服务费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项目实际结算金额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（单位均为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金来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经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机构资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备工程造价咨询乙级及以上资质；（二）具有国内独立法人资格；（三）近三年内在经营活动中没有重大违法违规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中标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最低的机构为中标机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资料（所有资料须加盖公章的复印件，如发现投标人提供虚假材料，招标人将取消其投标或中标资格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法人营业执照复印件；（二）资信证书复印件；（三）法定代表人身份证复印件；（四）近三年内在经营活动中没有重大违法违规记录承诺书；（五）报价（报价必须保留小数点后两位，并用封条密封完好，封面应有机构名称、联系人、联系电话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名和资料递交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资料递交地点：海南师范大学附属中学高中部（海南省海口市美兰区琼山大道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总务科办公室（办公楼一楼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开标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开标地点：海南师范大学附属中学高中部三楼会议室（特殊情况另行通知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联系人：赵娜老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二、联系电话：</w:t>
      </w:r>
      <w:r>
        <w:rPr>
          <w:rFonts w:cs="宋体;SimSun" w:ascii="宋体;SimSun" w:hAnsi="宋体;SimSun"/>
          <w:sz w:val="28"/>
          <w:szCs w:val="28"/>
        </w:rPr>
        <w:t>13976699160</w:t>
      </w:r>
      <w:r>
        <w:rPr>
          <w:rFonts w:ascii="宋体;SimSun" w:hAnsi="宋体;SimSun" w:cs="宋体;SimSun"/>
          <w:sz w:val="28"/>
          <w:szCs w:val="28"/>
        </w:rPr>
        <w:t>（手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其他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本次招标不接受联合体投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中标机构收费标准高于国家最新标准，按废标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次招标与上级文件规定有抵触时，按上级文件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按单个项目分别签订合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师范大学附属中学总务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6:00Z</dcterms:created>
  <dc:creator>lenovo</dc:creator>
  <dc:description/>
  <dc:language>en-US</dc:language>
  <cp:lastModifiedBy>Administrator</cp:lastModifiedBy>
  <cp:lastPrinted>2020-10-09T17:08:00Z</cp:lastPrinted>
  <dcterms:modified xsi:type="dcterms:W3CDTF">2020-10-12T13:56:00Z</dcterms:modified>
  <cp:revision>2</cp:revision>
  <dc:subject/>
  <dc:title>关于公开选择工程造价和结算审核咨询服务机构的公告</dc:title>
</cp:coreProperties>
</file>